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MOUNT PLEAS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No. 25</w:t>
      </w:r>
    </w:p>
    <w:p>
      <w:pPr>
        <w:pStyle w:val="Normal"/>
        <w:rPr>
          <w:sz w:val="22"/>
        </w:rPr>
      </w:pPr>
      <w:r>
        <w:rPr>
          <w:b/>
          <w:bCs/>
        </w:rPr>
        <w:t>December 27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</w:t>
        <w:tab/>
        <w:t>BUSINESS FROM THE FL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SUPERVISOR’S REPOR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thorization for Supervisor to sign Easements and TP-584</w:t>
      </w:r>
    </w:p>
    <w:p>
      <w:pPr>
        <w:pStyle w:val="Normal"/>
        <w:ind w:left="1080" w:hanging="0"/>
        <w:rPr>
          <w:bCs/>
        </w:rPr>
      </w:pPr>
      <w:r>
        <w:rPr>
          <w:bCs/>
        </w:rPr>
        <w:t>Form for sanitary sewer, water mains and sight –</w:t>
      </w:r>
    </w:p>
    <w:p>
      <w:pPr>
        <w:pStyle w:val="Normal"/>
        <w:ind w:left="1080" w:hanging="0"/>
        <w:rPr>
          <w:bCs/>
        </w:rPr>
      </w:pPr>
      <w:r>
        <w:rPr>
          <w:bCs/>
        </w:rPr>
        <w:t>Thomas Estates</w:t>
        <w:tab/>
        <w:tab/>
        <w:tab/>
        <w:tab/>
        <w:tab/>
        <w:tab/>
        <w:tab/>
        <w:t xml:space="preserve">RES 567-11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thorization for Workers’ Compensation Insurance Renewal</w:t>
      </w:r>
    </w:p>
    <w:p>
      <w:pPr>
        <w:pStyle w:val="Normal"/>
        <w:ind w:left="1080" w:hanging="0"/>
        <w:rPr>
          <w:bCs/>
        </w:rPr>
      </w:pPr>
      <w:r>
        <w:rPr>
          <w:bCs/>
        </w:rPr>
        <w:t>with PERMA  - January 1, 2012 – January 1, 2013</w:t>
        <w:tab/>
        <w:tab/>
        <w:t>RES 568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thorization to solicit bids for Street Sweeper</w:t>
        <w:tab/>
        <w:tab/>
        <w:tab/>
        <w:t xml:space="preserve">RES 569-11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rchase Order No. 17580 – Tax &amp; Lien System –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QL Version Upgrade</w:t>
        <w:tab/>
        <w:tab/>
        <w:tab/>
        <w:tab/>
        <w:tab/>
        <w:tab/>
        <w:t>RES 570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thorization for attendance at annual GFOA conference –</w:t>
      </w:r>
    </w:p>
    <w:p>
      <w:pPr>
        <w:pStyle w:val="Normal"/>
        <w:ind w:left="1080" w:hanging="0"/>
        <w:rPr>
          <w:bCs/>
        </w:rPr>
      </w:pPr>
      <w:r>
        <w:rPr>
          <w:bCs/>
        </w:rPr>
        <w:t>Tina Peretti and Maria Lanjewar – April 3-5, 2012</w:t>
        <w:tab/>
        <w:tab/>
        <w:t>RES 571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thorization to employ part-time Intermediate Clerk –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olice Dept. – 17.5 hours per week – Laura Holzer</w:t>
        <w:tab/>
        <w:tab/>
        <w:t>RES 572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thorization to enter into Surplus Para Transit Bus Lottery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greement No. 11-938 with Westchester County</w:t>
        <w:tab/>
        <w:tab/>
        <w:t>RES 573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thorization for vacation carryover – to be used by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January 31, 2012 – Jo-Ann Salvatore – 21 days</w:t>
        <w:tab/>
        <w:tab/>
        <w:tab/>
        <w:t>RES 574-11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9.   Investment Repor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 xml:space="preserve">TOWN CLERK’S REPORT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see attached shee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</w:t>
        <w:tab/>
        <w:t>COUNCIL REPORTS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</w:rPr>
        <w:t>Councilman Rubeo</w:t>
      </w:r>
    </w:p>
    <w:p>
      <w:pPr>
        <w:pStyle w:val="Normal"/>
        <w:rPr/>
      </w:pPr>
      <w:r>
        <w:rPr>
          <w:b/>
          <w:bCs/>
        </w:rPr>
        <w:tab/>
      </w:r>
      <w:r>
        <w:rPr/>
        <w:t>1.   Comptroller’s Memo</w:t>
        <w:tab/>
        <w:tab/>
        <w:tab/>
        <w:tab/>
        <w:tab/>
        <w:tab/>
        <w:t>RES 575-11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2.   Budget Adjustments</w:t>
        <w:tab/>
        <w:tab/>
        <w:tab/>
        <w:tab/>
        <w:tab/>
        <w:tab/>
        <w:t>RES 576-1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ncilman DeMilio</w:t>
      </w:r>
    </w:p>
    <w:p>
      <w:pPr>
        <w:pStyle w:val="Normal"/>
        <w:ind w:firstLine="720"/>
        <w:rPr>
          <w:bCs/>
        </w:rPr>
      </w:pPr>
      <w:r>
        <w:rPr>
          <w:bCs/>
        </w:rPr>
        <w:t>1.   Purchase Order No. 14746 – Police Car</w:t>
        <w:tab/>
        <w:tab/>
        <w:tab/>
        <w:tab/>
        <w:t>RES 577-1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urchase Order No. 14747- Relocate car computers/new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olice cars</w:t>
        <w:tab/>
        <w:tab/>
        <w:tab/>
        <w:tab/>
        <w:tab/>
        <w:tab/>
        <w:tab/>
        <w:tab/>
        <w:t>RES 578-11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ab/>
        <w:tab/>
      </w:r>
    </w:p>
    <w:p>
      <w:pPr>
        <w:pStyle w:val="Normal"/>
        <w:ind w:firstLine="720"/>
        <w:rPr/>
      </w:pPr>
      <w:r>
        <w:rPr>
          <w:b/>
          <w:bCs/>
        </w:rPr>
        <w:t>Councilman Sialiano</w:t>
      </w:r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ncilman Fulgenzi</w:t>
      </w:r>
    </w:p>
    <w:p>
      <w:pPr>
        <w:pStyle w:val="Normal"/>
        <w:ind w:firstLine="720"/>
        <w:rPr/>
      </w:pPr>
      <w:r>
        <w:rPr/>
        <w:t>1. Street Opening Permit No. 6292</w:t>
        <w:tab/>
        <w:tab/>
        <w:tab/>
        <w:tab/>
        <w:tab/>
        <w:t>RES 579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</w:t>
        <w:tab/>
        <w:t>TOWN ATTORNEY REPORT</w:t>
      </w:r>
    </w:p>
    <w:p>
      <w:pPr>
        <w:pStyle w:val="Heading2"/>
        <w:rPr/>
      </w:pPr>
      <w:r>
        <w:rPr/>
        <w:t xml:space="preserve">                 </w:t>
      </w:r>
      <w:r>
        <w:rPr/>
        <w:t>Tax Certiorari Settlements</w:t>
      </w:r>
      <w:r>
        <w:rPr>
          <w:bCs w:val="false"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   Alexander and Despina Simeoforides – 100 Pocantico Street,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leepy Hollow, NY – Section  115.11, Block 3, Lot 84</w:t>
        <w:tab/>
        <w:tab/>
        <w:t xml:space="preserve">RES 580-11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4 Madison Avenue Realty Corp. – 14 Madison Avenue,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Valhalla, NY- Section 117.19, Block 2, Lot 54 </w:t>
        <w:tab/>
        <w:tab/>
        <w:tab/>
        <w:t>RES 581-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ited States Postal Service – Memorial Plaza and Grant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treet, Pleasantville, NY –  Section 106.5, Block 2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Lots 27 &amp; 28 (tabled Res. #564-110 12/13/11)</w:t>
        <w:tab/>
        <w:tab/>
        <w:tab/>
        <w:t>RES 582-11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</w:t>
        <w:tab/>
        <w:t>BUSINESS FROM THE FL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</w:rPr>
        <w:t xml:space="preserve">Approval of Minutes – 6/28/11, 7/12/11, 8/9/11, 9/13/1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and 9/27/11</w:t>
        <w:tab/>
        <w:tab/>
        <w:tab/>
        <w:tab/>
        <w:tab/>
        <w:t>RES 583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chedule of Meetings</w:t>
      </w:r>
      <w:r>
        <w:rPr/>
        <w:t xml:space="preserve"> -    Reorganization Meeting – January 3, 201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7:15 PM</w:t>
        <w:tab/>
        <w:tab/>
        <w:t>RES 584 -11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ork Session           January 3,  2012 -</w:t>
      </w:r>
      <w:r>
        <w:rPr>
          <w:vertAlign w:val="superscript"/>
        </w:rPr>
        <w:t xml:space="preserve">  </w:t>
      </w:r>
      <w:r>
        <w:rPr/>
        <w:t xml:space="preserve">8:00 PM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usiness Meeting   January 10, 2012 - 8:00 PM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06:00Z</dcterms:created>
  <dc:creator>Supervisors Office</dc:creator>
  <dc:description/>
  <dc:language>en-US</dc:language>
  <cp:lastModifiedBy>user</cp:lastModifiedBy>
  <cp:lastPrinted>2011-12-27T15:49:00Z</cp:lastPrinted>
  <dcterms:modified xsi:type="dcterms:W3CDTF">2011-12-27T21:06:00Z</dcterms:modified>
  <cp:revision>2</cp:revision>
  <dc:subject/>
  <dc:title>TOWN OF MOUNT PLEASANT</dc:title>
</cp:coreProperties>
</file>